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31 октября 2002 года N 4-608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ОДАТЕЛЬНОЕ СОБРАНИЕ 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ИСТЕМЕ ПРОФИЛАКТИКИ БЕЗНАДЗОРНОСТИ И ПРАВОНАРУШЕНИЙ</w:t>
      </w:r>
    </w:p>
    <w:p>
      <w:pPr>
        <w:pStyle w:val="ConsPlusTitle"/>
        <w:widowControl/>
        <w:jc w:val="center"/>
        <w:rPr/>
      </w:pPr>
      <w:r>
        <w:rPr/>
        <w:t>НЕСОВЕРШЕННОЛЕТН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0.12.2004 N 12-2713, от 26.12.2006 N 21-5667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0.12.2007 N 4-1081, от 18.06.2009 N 8-3446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0.12.2009 N 9-4168, от 29.04.2010 N 10-4630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зм., внесенными Законом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8.12.2006 N 1 (ред. 15.03.2007)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Основные понят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Законе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езнадзорный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еспризорный - безнадзорный, не имеющий места жительства и (или) места пребы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совершеннолетний, находящийся в социально опасном положении, - 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тная карта несовершеннолетнего, находящегося в социально опасном положении, - документ, в котором отражаются предоставленные органами и учреждениями системы профилактики безнадзорности и правонарушений несовершеннолетних сведения, необходимые для проведения индивидуальной профилактической работы в отношении несовершеннолетнего, находящегося в социально опасном поло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тная карта семьи, находящейся в социально опасном положении, - документ, в котором отражаются предоставленные органами и учреждениями системы профилактики безнадзорности и правонарушений несовершеннолетних сведения, необходимые для проведения индивидуальной профилактической работы в отношении семьи, находящейся в социально опасном поло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дивидуальная программа реабилитации и адаптации несовершеннолетнего, находящегося в социально опасном положении, - правовой акт, устанавливающий план мероприятий,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, находящегося в социально опасном поло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менная занятость несовершеннолетних - привлечение несовершеннолетних к труду в свободное от учебных занятий время с учетом социальной значимости и привлекательности для несовершеннолетних предлагаемых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совершеннолетние с девиантным поведением - лица в возрасте до 18 лет, совершающие действия, не соответствующие установленным или фактически сложившимся в данном обществе норма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Органы и учреждения системы профилактики безнадзорности и правонарушений несовершеннолетних в Красноярском кра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8.06.2009 N 8-3446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истему профилактики безнадзорности и правонарушений несовершеннолетних в Красноярском крае в соответствии с федеральным законодательством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кра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8.06.2009 N 8-344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и по делам несовершеннолетних и защите их прав в Красноярском крае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8.06.2009 N 8-344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евые и муниципальные органы управления социальной защитой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евые и муниципальные органы управления образ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е органы 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евые и муниципальные органы по делам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евые и муниципальные органы управления здравоохра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евые органы, уполномоченные осуществлять государственную семейную политику и управление системой учебных заведений военно-патриотического и духовно-нравственного воспитания в кра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внутренних дел Краснояр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службы занятости, расположенные на территории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ьные функции по профилактике безнадзорности и правонарушений несовершеннолетних в Красноярском крае осуществляют расположенные на его террито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чреждения социального обслуживания населения, в том числе центры социальной помощи семье и детям, центры психологической помощи населению, социальные приюты, специализированные учреждения для несовершеннолетних, нуждающихся в социальной реабил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разовательные учреждения (начального общего, основного общего, среднего (полного) общего образования), образовательные учреждения начального профессионального, среднего профессионального образования и другие учреждения, осуществляющие образовательный процес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о-реабилитационные центры для подростков и молодежи, центры социально-психологической помощи молодежи, центры профессиональной ориентации и трудоустройства молодежи, молодежные клубы и иные учреждения, созданные для реализации молодеж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чреждения здравоохранения, в том числе специализиров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центры временной изоляции несовершеннолетних правонарушителей органов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порядке, установленном федеральным и краевым законодательством, в деятельности по профилактике безнадзорности и правонарушений несовершеннолетних в Красноярском крае в пределах их компетенции принимают участие расположенные на его террито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ы и учреждения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ы и учреждения физической культуры, спорта и тур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головно-исполнительные инспекции Главного управления исполнения наказаний Министерства юстиции России по Красноярскому кра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оенные комиссариаты и командование воинск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ругие органы и организации в соответствии с законодательством Российской Федерации и Красноярского кра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Принципы деятельности по профилактике безнадзорности и правонарушений несовершеннолетни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по профилактике безнадзорности и правонарушений несовершеннолетних основывается на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но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уманного обращения с несовершеннолетним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и семьи и взаимодействия с н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ого подхода к исправлению несовершеннолетних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я конфиденциальности полученной информации на всех этапах социальной реабилит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й поддержки деятельности органов местного самоуправления и некоммерческих организаций по профилактике безнадзорности и правонарушений несовершеннолетних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Основные задачи по профилактике безнадзорности и правонарушений несовершеннолетни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адаптация и социально-педагогическая реабилитация несовершеннолетних, находящихся в социально опасном положении, путем оказания помощи и поддер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любых форм, способствующих позитивной социализации детей и подростков (клубы, секции, кафе, развлекательные мероприятия, дополнительные школьные занятия, бесплатные столовые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ая профилактическая работа с семьей, как основным институтом социализации детей и подростков, в первую очередь - с семьями, находящимися в социально опасном поло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четание защиты прав и законных интересов несовершеннолетних с обеспечением условий для активной защиты несовершеннолетними своих прав и интересов в рамках закона путем формирования у них правосознания и гражданской поз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ход от карательных мер воздействия на несовершеннолетних к осуществлению индивидуальных реабилитационных и адаптационных программ, к широкому внедрению социальных тренин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иоритета индивидуальной профилактической работы с несовершеннолетними перед проведением массовых мероприятий для детей и подро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и пресечение случаев вовлечения несовершеннолетних в совершение преступлений и иных антиобщественных действ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Законодательство о профилактике безнадзорности и правонарушений несовершеннолетни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ую основу деятельности по профилактике безнадзорности и правонарушений несовершеннолетних составляют Конституция РФ, Федеральный закон "Об основах системы профилактики безнадзорности и правонарушений несовершеннолетних", другие федеральные законы и иные нормативные правовые акты Российской Федерации, настоящий Закон и иные правовые акты Красноярского края, регулирующие деятельность системы профилактики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КОМИССИИ ПО ДЕЛАМ НЕСОВЕРШЕННОЛЕТНИХ</w:t>
      </w:r>
    </w:p>
    <w:p>
      <w:pPr>
        <w:pStyle w:val="ConsPlusTitle"/>
        <w:widowControl/>
        <w:jc w:val="center"/>
        <w:rPr/>
      </w:pPr>
      <w:r>
        <w:rPr/>
        <w:t>И ЗАЩИТЕ ИХ ПРА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Комиссии по делам несовершеннолетних и защите их прав в Красноярском кра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8.06.2009 N 8-344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Красноярском крае созд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я по делам несовершеннолетних и защите их прав при Правительстве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и по делам несовершеннолетних и защите их прав в муниципальных районах и городских округах (далее - комиссии в муниципальных образования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ратил силу. - Закон Красноярского края от 10.12.2009 N 9-4168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Комиссия по делам несовершеннолетних и защите их прав при Правительстве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8.06.2009 N 8-3446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миссия по делам несовершеннолетних и защите их прав образуется при Правительстве края в соответствии с действующим законодательством Российской Федерации и Красноярского края, создается по решению Правительства края и является постоянно действующим коллегиальным органом. Положение о комиссии по делам несовершеннолетних и защите их прав при Правительстве края утверждается Правительством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8.06.2009 N 8-344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сональный состав комиссии утверждается Правительством края в количестве не менее 11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8.06.2009 N 8-344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миссия образуется в составе председателя - заместителя Губернатора края - заместителя председателя Правительства края, заместителей председателя, ответственного секретаря, специалиста-инспектора по работе с детьми и иных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ов Красноярского края от 18.06.2009 N 8-3446, от 10.12.2009 N 9-416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из заместителей председателя комиссии, ответственный секретарь и специалист - инспектор по работе с детьми замещают должности государственной гражданской службы края и должны иметь юридическое или педагогическое либо иное профильное высшее образование и профессиональный опыт работы с несовершеннолетними не менее 3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9 N 9-416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остав комиссии по согласованию входят представители государственных органов и учреждений системы профилактики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общественных началах в состав комиссии могут входить представители иных государственных органов и учреждений, а также негосударственных организаций, занимающихся решением проблем несовершеннолетних и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миссия по делам несовершеннолетних и защите их прав при Правительстве края имеет бланки со своим наименованием, ведет переписку по вопросам, отнесенным к сфере ее 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6 введен Законом Красноярского края от 10.12.2009 N 9-4168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Комиссии в муниципальных образов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8.06.2009 N 8-344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миссии в муниципальных образованиях являются постоянно действующими коллегиальными орга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8.06.2009 N 8-344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муниципальных районах и городских округах создаются комиссии в муниципальных образованиях в следующем количест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городском округе город Красноярск - восемь коми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городском округе город Норильск - тр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муниципальном районе Туруханский район - две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Таймырском Долгано-Ненецком муниципальном районе - тр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 Эвенкийском муниципальном районе - три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д" введен Законом Красноярского края от 29.04.2010 N 10-46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 остальных муниципальных районах и городских округах - по од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2 в ред. Закона Красноярского края от 20.12.2007 N 4-10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озглавляют комиссии в муниципальных образований председатели - главы муниципальных образованиях либо их замест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8.06.2009 N 8-344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миссии в муниципальных образованиях создаются в составе председателя, заместителя председателя, ответственного секретаря, специалиста-инспектора по работе с детьми и иных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сональный состав комиссии в муниципальном образовании утверждается главой муниципального образования в количестве не менее семи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общественных началах в состав комиссий в муниципальных образованиях могут входить представители государственных и муниципальных органов и организаций, негосударственных организаций, занимающихся решением проблем несовершеннолетних и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личество членов комиссии в муниципальных образованиях, работающих на постоянной оплачиваемой основе, определяется из расчета: один специалист на 10 тысяч детского населения в возрасте до 18 лет, при наличии менее 10 тысяч детей в возрасте до 18 лет - один специалист, но не менее одного специалиста в кажд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20.12.2007 N 4-10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 постоянной оплачиваемой основе в комиссиях в муниципальных образованиях работ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8.06.2009 N 8-344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 наличии одной оплачиваемой должности - ответственный секретар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 наличии двух и более - ответственный секретарь, специалисты-инспекторы по работе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ветственный секретарь и специалист-инспектор по работе с детьми должны иметь юридическое, педагогическое либо иное профильное высшее образование и профессиональный опыт работы с несовершеннолетними не менее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й секретарь и специалист-инспектор по работе с детьми замещают муниципальные должности муниципальной службы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8.06.2009 N 8-3446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Утратила силу. - Закон Красноярского края от 18.06.2009 N 8-3446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Основные направления деятельности комиссий по делам несовершеннолетних и защите их прав в Красноярском кра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8.06.2009 N 8-344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миссия по делам несовершеннолетних и защите их прав при Правительстве края и комиссии в муниципальных образова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имают участие в разработке нормативных правовых актов по вопросам обеспечения и защиты прав и законных интересов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ивают осуществление мер, предусмотренных законодательством Российской Федерации и законодательством Красноярского края,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ют участие в проведении межведомственных мероприятий по профилактик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ивлекают для участия в работе комиссии должностных лиц органов государственной власти края, органов местного самоуправления муниципальных образований края, организаций независимо от организационно-правовых форм, других заинтересован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носят предложения в органы государственной власти края и органы местного самоуправления муниципальных образований края по вопросам профилактики безнадзорности и правонарушений несовершеннолетних, осуществления защиты прав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прашивают и получают в установленном порядке необходимые для осуществления своих полномочий сведения и информацию от органов государственной власти края, органов местного самоуправления, органов и учреждений системы профилактики безнадзорности и правонарушений несовершеннолетних, и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миссии в муниципальных образова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ют осуществление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ивают осуществление мер, предусмотренных законодательством Российской Федерации и законодательством Красноярского края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ивают рассмотрение вопросов о направлении в специальные учебно-воспитательные учреждения открытого типа лиц в возрасте от восьми до восемнадцати лет, требующих специального педагогического подхода, несовершеннолетних, достигших возраста четырнадцати лет - с их согласия, на основании согласия их родителей или иных законных предста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ивают подготовку совместно с соответствующими органами или учреждениями материалов, представляемых в суд, по вопросам, связанным с помещением и содержанием несовершеннолетних в специальных учебно-воспитательных учреждениях закрытого типа, досрочным прекращением пребывания либо продлением срока пребывания несовершеннолетних в указанных учреждениях, переводом несовершеннолетних в другие специальные учебно-воспитательные учреждения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ивают рассмотрение вопросов об оставлении несовершеннолетними, достигшими возраста пятнадцати лет и не получившими общего образования, общеобразовательных учреждений, представлений органа управления образовательного учреждения об исключении несовершеннолетних, не получивших общего образования, из образовательного учреждения и по другим вопросам их обучения в случаях, предусмотренных Законом Российской Федерации "Об образован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беспечиваю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Краснояр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беспечивают применение мер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Краснояр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дают согласие на расторжение трудового договора с работниками в возрасте до восемнадцати лет по инициативе работодателя (за исключением случаев ликвидации организации или прекращения деятельности индивидуальным предпринимателем) в соответствии с законодательством, рассматривают информацию работодателей о расторжении трудового договора с работниками в возрасте до восемнадцати лет по инициативе работников и в случае необходимости оказывают несовершеннолетним содействие в трудоустройстве и (или) поступлении в образовательны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бращаются в суд с заявлениями в защиту прав и законных интересов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ходатайствуют перед судом об освобождении несовершеннолетнего, привлеченного к уголовной ответственности, от наказания, о назначении ему более мягкого наказания, чем предусмотрено за данное преступление, или об условном осуждении, а также о применении других мер, смягчающих наказание и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участвуют в рассмотрении судом представления учреждения или органа, исполняющего наказание, об условно-досрочном освобождении осужденного несовершеннолетнего от отбывания наказания либо о замене ему неотбытой части наказания более мягким видом наказ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Меры, принимаемые комиссиями в муниципальных образованиях по устройству несовершеннолетни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миссии в муниципальных образованиях совместно с другими органами и учреждениями системы профилактики безнадзорности и правонарушений несовершеннолетних выявляют несовершеннолетних, проживающих в семьях, находящихся в социально опасном положении, беспризорных, занимающихся бродяжничеством и попрошайничеством, а также несовершеннолетних, оставивших образовательные учреждения и не работающих, ведут их персональный учет, принимают решения об устройстве этих несовершеннолетних и контролируют выполнение принятых ре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шения комиссий, основанные, в случае необходимости, на заключениях и рекомендациях психолого-медико-педагогических комиссий с указанием конкретной формы устройства несовершеннолетнего, напр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органы управления образованием - для устройства несовершеннолетнего, в отношении которого принято решение, в общеобразовательные учреждения, учреждения начального профессионального образования, образовательные учреждения для детей-сирот,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органы управления социальной защитой населения - для устройства несовершеннолетнего, в отношении которого принято решение, в специализированные социально-реабилитационные учреждения, социальные прию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органы управления здравоохранением - для организации обследования, наблюдения или лечения несовершеннолетнего в связи с употреблением спиртных напитков, наркотических средств, психотропных или одурманивающи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 органы службы занятости населения для оказания помощи в трудоустройстве, получении специаль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Меры воздействия, применяемые комиссиями в муниципальных образованиях к несовершеннолетни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ссмотрев материалы о правонарушении несовершеннолетнего, комиссия в муниципальных образованиях с учетом особенностей возраста, социального положения и поведения несовершеннолетнего, а также мотивов, характера и тяжести совершенного им проступка может применить к несовершеннолетнему следующие меры воз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ъявить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язать принести извинение потерпевшему за причинение морального или материального вре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ередать несовершеннолетнего под надзор родителей или иных законных представителей в целях обеспечения его надлежащего п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править несовершеннолетнего в специальное учебно-воспитательное учреждение открытого типа или социальные реабилитационные центры для несовершеннолетних с девиантным поведением системы начального профессионального образования, иное реабилитационное учреждение на основании заключения психолого-медико-педагогической комиссии для содержания в них с согласия родителей или иных законных представителей несовершеннолетнего, а также самого несовершеннолетнего, если он достиг возраста четырнадца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принятии решения о применении к несовершеннолетнему мер воздействия за совершение правонарушения комиссия рассматривает вопрос о целесообразности проведения с ним индивидуальной профилактическ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становление комиссии в муниципальных образованиях об объявлении замечания несовершеннолетнему действует в течение одного года со дня вынесения и может быть досрочно отменено указанной комисс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становление комиссии в муниципальных образованиях о передаче несовершеннолетнего под надзор родителей или иных законных представителей действует до исправления несовершеннолетнего и может быть отменено указанной комиссией по ходатайству родителей или иных законных представителей, если несовершеннолетний примерным поведением доказал свое испр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Меры воздействия, применяемые комиссиями в муниципальных образованиях к родителям или иным законным представителям несовершеннолетни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родителям или иным законным представителям несовершеннолетних, не исполняющим своих обязанностей по воспитанию, обучению и содержанию несовершеннолетних либо отрицательно влияющим на их поведение, комиссии в муниципальных образованиях могут применять следующие меры воз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ъявить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ить возместить материальный вред, причиненный несовершеннолет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ратиться в орган опеки и попечительства с ходатайством о немедленном отобрании несовершеннолетнего у родителей или иных законных представителей, на попечении которых он находится, при непосредственной угрозе жизни несовершеннолетнего или его здоровью,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ратиться в суд с заявлением о лишении или об ограничении родительских пра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4 введен Законом Красноярского края от 18.06.2009 N 8-344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становление комиссии в муниципальных образованиях об объявлении замечания родителям или иным законным представителям несовершеннолетнего действует в течение одного года со дня вынесения и может быть досрочно отменено соответствующей комисс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Рассмотрение комиссиями в муниципальных образованиях дел об административных правонаруш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миссии в муниципальных образованиях рассматривают дела об административных правонарушениях, совершенных несовершеннолетними и их родителями или иными законными представителями, отнесенные к их компетенции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по делам об административных правонарушениях и исполнение постановлений по делам об административных правонарушениях осуществляются в соответствии с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освобождения несовершеннолетнего либо его родителей или иных законных представителей от административной ответственности при малозначительности совершенного ими административного правонарушения комиссии в муниципальных образованиях могут принять решение о применении к указанным лицам мер воздействия, предусмотренных соответственно статьями 12, 13 настояще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, если в процессе рассмотрения дела об административном правонарушении комиссия  в муниципальных образованиях обнаружит в действиях (бездействиях) несовершеннолетнего либо его родителей или иных законных представителей признаки административного правонарушения, рассмотрение которого не отнесено к компетенции комиссии, или признаки состава преступления, данная комиссия направляет соответствующие материалы в органы внутренних дел, прокуратуру, суд или иные органы для решения вопроса о возбуждении дела об административном правонарушении или уголовного дела в отношении указ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Рассмотрение материалов комиссиями в муниципальных образов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миссии в муниципальных образованиях рассматривают материалы в отношении несовершеннолетнего, его родителей или иных законных представит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 заявлению несовершеннолетнего, его родителей или иных законных предста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 представлениям органов и учреждений системы профилактики безнадзорности и правонарушений несовершеннолетних, а также по обращениям иных органов и организаций независимо от их организационно-правовой формы и формы собственности, информации работод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 постановлениям органов внутренних дел или прокуратуры в отношении несовершеннолетнего, совершившего общественно опасное деяние до достижения возраста, с которого наступает уголовная ответственность за это де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миссии в муниципальных образованиях рассматривают материалы в отношении несовершеннолетнего, его родителей или иных законных представителей в порядке, установленном настоящим Законом, федеральными законами и иными нормативными правовыми актами Российской Федерации, а также законами и иными нормативными правовыми актами Краснояр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Подготовка заседаний комиссии в муниципальных образов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обеспечения своевременного и правильного рассмотрения материалов, поступивших на рассмотрение комиссии в муниципальных образованиях, они предварительно изучаются председателем комиссии либо по его поручению заместителем председателя комиссии или ее чле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предварительного изучения поступивших на рассмотрение комиссии материалов она опреде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тносится ли рассмотрение данных материалов к ее компет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руг лиц, подлежащих вызову или приглашению на заседание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еобходимость проведения дополнительной проверки обстоятельств, имеющих значение для правильного и своевременного рассмотрения материалов, а также истребования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 результатам предварительного изучения материалов комиссия в муниципальных образованиях может принять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значить материалы к рассмотрению и известить о дате и месте заседания комиссии несовершеннолетнего, его родителей или иных законных представителей, других лиц, чье участие в заседании будет признано обязательным, а также прокур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озвратить поступившие материалы, если их рассмотрение не отнесено к компетенции комиссии или они требуют проведения дополнительн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вести проверку сведений, содержащихся в поступивших материалах, или поручить ее проведение соответствующим специалис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ссмотреть ходатайство несовершеннолетнего, его родителей или иных законных представителей по существу вопросов, подлежащих рассмотрению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титься в суд с заявлением в защиту прав и законных интересов несовершеннолетн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нять меры по обеспечению явки несовершеннолетнего на заседание комиссии, предусмотренные пунктом 1 статьи 17 настояще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есовершеннолетний, его родители или иные законные представители, адвокат имеют право ознакомиться с материалами, подготовленными комиссией в муниципальных образованиях к рассмотрению, до начала ее засе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указанных в настоящем пункте лиц на ознакомление с материалами разъясняется им в повестке о вызове на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лученные комиссией в муниципальных образованиях материалы должны быть рассмотрены в течение одного месяца со дня их поступления в комиссию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Обеспечение явки лиц, участвующих в заседании комиссии в муниципальных образов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наличии оснований полагать, что несовершеннолетний будет уклоняться от явки на заседание комиссии в муниципальных образованиях, он может быть передан под надзор родителей или иных законных представителей с их согласия, а несовершеннолетний, воспитывающийся в детском учреждении, - под надзор администрации этого учреждения по мотивированному постановлению комиссии в муниципальных образованиях. Родители или иные законные представители несовершеннолетнего либо руководитель соответствующего детского учреждения дают письменные обязательства обеспечить явку несовершеннолетнего на заседание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неявке без уважительной причины на заседание комиссии в муниципальном образовании, рассматривающей дело об административном правонарушении несовершеннолетнего, в отношении которого ведется производство по делу об административном правонарушении, родителей или иного законного представителя несовершеннолетнего лица, привлекаемого к административной ответственности, а также свидетеля указанные лица могут быть подвергнуты приводу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2 в ред. Закона Красноярского края от 18.06.2009 N 8-3446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Порядок проведения заседаний комиссии в муниципальных образов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седания комиссии в муниципальных образованиях проводятся по мере необходимости, но не реже двух раз в месяц и являются, как правило, открыт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конфиденциальности информации о несовершеннолетнем, его родителях или иных законных представителях комиссия с учетом характера рассматриваемых материалов может принять мотивированное постановление о проведении закрытого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седание комиссии в муниципальных образованиях правомочно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ствует на заседании комиссии ее председатель либо по его поручению - заместитель председателя комиссии или ее чл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атериалы в отношении несовершеннолетнего, совершившего общественно опасное деяние до достижения возраста, с которого наступает уголовная ответственность за это деяние, а также материалы об административном правонарушении несовершеннолетнего, не достигшего возраста, с которого наступает административная ответственность, комиссия в муниципальных образованиях рассматривает только в присутствии несовершеннолетнего, его родителей или иных законных представ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ругие материалы в отношении несовершеннолетнего, его родителей или иных законных представителей комиссия в муниципальных образованиях может рассмотреть в их отсутствие при условии, что ходатайство об отложении рассмотрения этих материалов в комиссию не поступало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Адвокат несовершеннолетнего допускается к участию в работе комиссии в муниципальных образованиях с момента подготовки материалов к заседанию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или по просьбе адвоката может быть вызван потерпевш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начале заседания комиссии в муниципальных образованиях председательствующий объявляет, какие материалы подлежат рассмотрению, представляет лиц, участвующих в заседании. После этого оглашаются необходимые документы, исследуются поступившие материалы, а также обстоятельства, имеющие значение для принятия обоснованного решения, рассматриваются ходатайства, заслушиваются выступления участвующих в заседании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Ходатайства по существу рассматриваемых материалов могут быть заявлены несовершеннолетним, его родителями или иными законными представителями, адвокатом, специалистами, участвующими в рассмотрении материалов, а также лицами, обратившимися в комиссию с представлением в отношении несовершеннолетнего, и их законными представителями. Результаты рассмотрения заявленных ходатайств заносятся в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ремя исследования на заседании комиссии обстоятельств, способных отрицательно повлиять на несовершеннолетнего, комиссия имеет право удалить его из зала заседания, о чем делается запись в протоколе заседания комисс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Постановление комиссии в муниципальных образов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 результатам рассмотрения материалов в отношении несовершеннолетнего, его родителей или иных законных представителей, а также представлений органов и учреждений системы профилактики безнадзорности и правонарушений несовершеннолетних, обращений иных органов и организаций независимо от их организационно-правовой формы и формы собственности, информации работодателей комиссия в муниципальных образованиях принимает постановление, в котором излагается 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 принятии мер по устройству несовершеннолетнего, предусмотренных статьей 11 настояще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 применении мер воздействия, предусмотренных статьями 12 и 13 настояще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 применении мер воздействия к несовершеннолетним и их родителям или иным законным представителям в случаях и порядке, которые предусмотрены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 прекращении рассмотрения материалов (при наличии обстоятельств, предусмотренных законодательством Российской Федерации об административных правонарушения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 отложении рассмотрения материалов и о проведении их дополнительн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 направлении материалов в органы внутренних дел, прокуратуру, суд, и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становление комиссии в муниципальных образованиях принимается простым большинством голосов членов комиссии, участвующих в заседании. В случае, если голоса распределились поровну,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становлении комиссии в муниципальных образованиях указ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и персональный состав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ата и место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едения о лице, в отношении которого рассматриваются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стоятельства, установленные при рассмотрении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казательства, на основании которых принято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ормативный правовой акт, предусматривающий ответственность за правонарушение либо гарантирующий права несовершеннолетн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ешение, принятое комисс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редлагаемые комиссией меры социальной помощи несовершеннолетнему и способы ее оказ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ведения о разъяснении сроков и порядка обжалования данно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комиссии в муниципальных образованиях подписывается председательствующим на заседании комиссии и ее ответственным секретарем, оглашается на заседании комиссии и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становление комиссии в муниципальных образованиях направляется для принятия мер в соответствующие органы местного самоуправления, организации независимо от их организационно-правовой формы и формы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постановления комиссии в муниципальных образованиях или выписка из него в течение трех дней со дня его принятия вручается или высылается лицу, в отношении которого данное постановление принято, а также потерпевшему по его просьб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Представление комиссии в муниципальных образов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устранения причин и условий безнадзорности, беспризорности, правонарушений и антиобщественных действий несовершеннолетних, а также в целях устранения нарушений прав и законных интересов несовершеннолетних, выявленных при рассмотрении материалов на заседании комиссии в муниципальных образованиях, она вносит в органы местного самоуправления и организации независимо от их организационно-правовой формы и формы собственности соответствующие предст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ные лица органов и организаций, указанных в настоящей статье, в течение одного месяца со дня получения представления комиссии в муниципальных образованиях обязаны рассмотреть его и сообщить соответствующей комиссии о мерах, принятых по устранению нарушений прав и законных интересов несовершеннолет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Протокол заседания комиссии в муниципальных образов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 заседании комиссии в муниципальных образованиях ответственный секретарь комиссии ведет протокол, в котором должны быть ука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и персональный состав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ата и место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держание рассматриваем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амилия, имя и отчество лица, в отношении которого рассматриваются материалы, дата и место его рождения, место его жительства, а также иные сведения, имеющие значение для рассмотрения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ведения о явке участвующих в заседании комиссии лиц и разъяснении им их прав и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бъяснения участвующих в заседании комиссии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документы и вещественные доказательства, исследованные при рассмотрении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заявленные ходатайства и результаты их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ведения об оглашении на заседании комиссии принятого постановления или пред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сведения о разъяснении сроков и порядка обжалования принятого постановления или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токол заседания комиссии в муниципальных образованиях подписывается председательствующим на заседании комиссии и ее ответственным секретаре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Обжалование постановления или представления комиссии в муниципальных образов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становление или представление, принятое комиссией в муниципальных образованиях по рассмотренным материалам, может быть обжаловано лицом, в отношении которого оно было принято, его законными представителями, адвокатом, а также потерпевшим в образовавший данную комиссию орган, прокуратуру или суд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становление или представление комиссии в муниципальных образованиях может быть обжаловано в образовавший ее орган в течение десяти дней со дня получения копии соответствующего постановления либо предст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ача жалобы в указанный срок приостанавливает исполнение соответствующего постановления или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жалование постановления или представления комиссии в муниципальных образованиях в прокуратуру или суд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1. Финансовое обеспечение деятельности комиссий по делам несовершеннолетних и защите их прав в Красноярском кра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8.06.2009 N 8-344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ведена Законом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деятельности комиссий по делам несовершеннолетних и защите их прав в Красноярском крае является расходным обязательством Краснояр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8.06.2009 N 8-344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ДЕЯТЕЛЬНОСТЬ ПО ПРОФИЛАКТИКЕ БЕЗНАДЗОРНОСТИ</w:t>
      </w:r>
    </w:p>
    <w:p>
      <w:pPr>
        <w:pStyle w:val="ConsPlusTitle"/>
        <w:widowControl/>
        <w:jc w:val="center"/>
        <w:rPr/>
      </w:pPr>
      <w:r>
        <w:rPr/>
        <w:t>И ПРАВОНАРУШЕНИЙ НЕСОВЕРШЕННОЛЕТНИ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Информационное обеспечение деятельности системы профилактики безнадзорности и правонарушений несовершеннолетни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решения задач по профилактике безнадзорности и правонарушений несовершеннолетних создается единый краевой банк данных о несовершеннолетних и их семьях, находящихся в социально опасном положении. Порядок создания единого краевого банка данных о несовершеннолетних и их семьях, находящихся в социально опасном положении, устанавливается постановлением Правительства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8.06.2009 N 8-344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ведения о несовершеннолетнем, находящемся в социально опасном положении, передаются в единый краевой банк данных с согласия родителей или иных законных представителей несовершеннолетнего. Если родители несовершеннолетнего злостно уклоняются от обязанностей по его воспитанию, согласие на передачу в единый краевой банк данных сведений о несовершеннолетнем, находящемся в социально опасном положении, дают органы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кументом, в котором отражаются предоставленные органами и учреждениями системы профилактики безнадзорности и правонарушений несовершеннолетних сведения, необходимые для проведения индивидуальной профилактической работы в отношении несовершеннолетнего, находящегося в социально опасном положении, является учетная карта несовершеннолетнего, находящегося в социально опасном положении, или учетная карта семьи, находящейся в социально опасном по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учетной карты несовершеннолетнего или семьи, находящихся в социально опасном положении, перечень сведений, входящих в учетную карту, устанавливаются постановлением Правительства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8.06.2009 N 8-344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формация в единый краевой банк данных передается всеми органами системы профилактики, проводящими работу с несовершеннолетним, не позднее трех дней со дня обнаружения оснований, указанных в статье 6 Федерального закона "Об основах системы профилактики безнадзорности и правонарушений несовершеннолетни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бор, хранение, использование информации, имеющейся в едином краевом банке данных, допускается исключительно в интересах несовершеннолетнего для решения задач профилактики безнадзорности и правонарушений несовершеннолетних с соблюдением принципа конфиденциа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рганы системы профилактики безнадзорности и правонарушений несовершеннолетних используют информацию, имеющуюся в едином краевом банке данных, в порядке, установленном постановлением Правительства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8.06.2009 N 8-3446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Индивидуальная профилактическая рабо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дивидуальная профилактическая работа проводится в отношении лиц и по основаниям, указанным в Федеральном законе "Об основах системы профилактики безнадзорности и правонарушений несовершеннолетни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ивидуальная профилактическая работа в отношении несовершеннолетних, их родителей или законных представителей может проводиться с согласия руководителя органа или учреждения системы профилактики безнадзорности и правонарушений несовершеннолетних в случае необходимости предупреждения правонарушений либо для оказания социальной помощи и (или) реабилитации несовершеннолетних при поступлении информации о наличии любого обстоятельства, создающего угрозу для жизни и здоровья несовершеннолет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дивидуальная профилактическая работа в отношении несовершеннолетних, их родителей или законных представителей проводится путем разработки и реализации индивидуальных программ реабилитации и адаптации несовершеннолетних, находящихся в социально опасном по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дивидуальные программы реабилитации и адаптации несовершеннолетних, находящихся в социально опасном положении, включают оценку состояния несовершеннолетнего и условий его жизни, перечень социальных, педагогических, медицинских, психологических и других мероприятий по реабилитации и адаптации несовершеннолет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дивидуальные программы реабилитации и адаптации разрабатываются и реализуются специалистами органов и учреждений системы профилактики безнадзорности и правонарушений несовершеннолетних. Индивидуальные программы реабилитации и адаптации и отчеты об их исполнении утверждаются руководителям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Обязанность органов и учреждений системы профилактики безнадзорности и правонарушений несовершеннолетних по оказанию помощи несовершеннолетни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чреждения системы профилактики безнадзорности и правонарушений несовершеннолетних обеспечивают несовершеннолетних, находящихся в данных учреждениях, на безвозмездной основе питанием, одеждой, обувью и другими предметами вещевого довольствия. Нормы обеспечения несовершеннолетних питанием, одеждой, обувью и другими предметами вещевого довольствия учреждениями системы профилактики безнадзорности и правонарушений несовершеннолетних (за исключением учреждений, обеспечение деятельности которых является расходным обязательством Российской Федерации) утверждаются Правительством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8.06.2009 N 8-344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чреждения системы профилактики безнадзорности и правонарушений несовершеннолетних осуществляют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, к месту их преимущественного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существления деятельности, связанной с перевозкой в пределах территории Красноярского края несовершеннолетних, самовольно ушедших из семей, детских домов, школ-интернатов, специальных учебно-воспитательных и иных детских учреждений, устанавливается Губернатором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ы и учреждения системы профилактики безнадзорности и правонарушений несовершеннолетних, получившие сведения о несовершеннолетнем, находящемся в социально опасном положении, в том числе в случае обращения несовершеннолетнего самостоятельно,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ять меры по оказанию несовершеннолетнему помощи и защите его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дать информацию о несовершеннолетнем в единый краевой банк данных о несовершеннолетних и их семьях, находящихся в социально опасном положении, в течение трех су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нять меры по временному устройству несовершеннолетн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необходимых случаях обеспечить предоставление несовершеннолетнему питания и ночле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чреждения социального обслуживания, к которым относятся территориальные центры социальной помощи семье и детям, центры психолого-педагогической помощи населению,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 предоставляют социальные услуги несовершеннолетним, находящимся в социально опасном положении или иной трудной жизненной ситуации, на основании просьб несовершеннолетних, их родителей или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, установленном законом кра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6. Помещение несовершеннолетних, нуждающихся в социальной реабилитации, в специализированные учреждения для несовершеннолетни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снованием помещения в специализированные учреждения для несовершеннолетних, нуждающихся в социальной реабилитации, является личное обращение несовершеннолетнего, заявление родителей несовершеннолетнего или его законных представителей,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, вынесенные должностными лицами в пределах своей компетенции, в которых имеются данные о том, что несовершеннолетний находится в социально опасном положении. Несовершеннолетние, нуждающиеся в социальной реабилитации, могут быть помещены в специализированные учреждения для несовершеннолетних, нуждающихся в социальной реабилитации, по иным основаниям, предусмотренны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совершеннолетние, оставшиеся без попечения родителей или оказавшиеся в социально опасном положении по иным причинам, находятся в специализированных учреждениях для несовершеннолетних, нуждающихся в социальной реабилитации, в течение времени, необходимого для оказания им социальной помощи и (или) их социальной реабилитации, до решения вопроса об их устройстве органами опеки и попечительства. Несовершеннолетний, помещенный в специализированное учреждение для несовершеннолетних, нуждающихся в социальной реабилитации, по личному обращению, имеет право покинуть его на основании лич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дминистрация специализированного учреждения для несовершеннолетних, нуждающихся в социальной реабилитации, не позднее трех суток уведомляет родителей несовершеннолетних или их законных представителей о помещении несовершеннолетних в указанные учреждения. В случае, когда местонахождение родителей и законных представителей неизвестно, администрация специализированного учреждения для несовершеннолетних, нуждающихся в социальной реабилитации, принимает меры к его установлению и извещению родителей несовершеннолетних или их законных представителей о помещении несовершеннолетних в специализированные учреждения для несовершеннолетних, нуждающихся в социальной реабилит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7. Устройство несовершеннолетних в возрасте до четырех лет, оставшихся без попечения родител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ети в возрасте до четырех лет, заблудившиеся, подкинутые, оставшиеся без попечения родителей или иных законных представителей по другой причине, передаются в учреждения здравоохранения для выхаживания, содержания и воспитания. Органы управления здравоохранением организуют круглосуточный прием таких детей, их медицинское обследование, в необходимых случаях - лечение, а также оказывают содействие органам опеки и попечительства в устройстве таких несовершеннолет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26.12.2006 N 21-566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опеки и попечительства оформляют юридические документы для устройства детей в возрасте до четырех лет, находящихся в учреждениях системы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инансирование расходов на круглосуточный прием, выхаживание, содержание и воспитание детей в возрасте до четырех лет, заблудившихся, подкинутых, оставшихся без попечения родителей или иных законных представителей по другой причине, в учреждениях здравоохранения является расходным обязательством Краснояр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 введен Законом Красноярского края от 26.12.2006 N 21-5667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8. Осуществление медицинского обследования и медицинской помощи несовершеннолетним, лишившимся родительского попе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уководители специализированных учреждений для несовершеннолетних, нуждающихся в социальной реабилитации, организуют прием, санитарную обработку, медицинское обследование поступивших в специализированное учреждение несовершеннолетних для своевременного выявления заболеваний и травм, в том числе следов насилия, а также признаков, свидетельствующих об употреблении наркотиков. По результатам медицинского обследования должны быть оформлены медицинские документы для дальнейшего устройства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управления здравоохранением и учреждения здравоохранения осуществляют круглосуточный прием и оказание медицинской помощи несовершеннолетним в состоянии алкогольного или наркотического опьянения при наличии показаний медицинск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краевом бюджете на очередной финансовый год предусматриваются средства, необходимые для медицинского обследования несовершеннолетних, поступающих в специализированные учреждения для несовершеннолетних, нуждающихся в социальной реабилитации, в соответствии с обязательным перечнем обследования, утвержденным Министерством здравоохранения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9. Выявление учащихся образовательных учреждений, находящихся в социально опасном положен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едагоги, сотрудники и руководители образовательных учреждений в случае выявления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выяснению причин возникшей ситуации. Если несовершеннолетний и его семья оказались в социально опасном положении, соответствующие сведения передаются в комиссию в муниципальных образованиях по делам несовершеннолетних и защите их прав для введения в единый краевой банк данных и принятия необходимых мер по оказанию помощи несовершеннолетн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0.12.2004 N 12-27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боты с семьями несовершеннолетних в целях профилактики безнадзорности и правонарушений несовершеннолетних в государственных и муниципальных образовательных учреждениях общего и начального профессионального образования может предусматриваться должность социального педаг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краевом бюджете на очередной финансовый год предусматриваются средства, необходимые для содержания несовершеннолетних, нуждающихся в особых условиях воспитания, в специальных общеобразовательных школах закрытого тип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0. Обеспечение прав несовершеннолетних, достигших возраста пятнадцати лет, при оставлении ими или исключении их из образовательных учрежд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8.06.2009 N 8-344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ставление несовершеннолетним, достигшим возраста пятнадцати лет, общеобразовательного учреждения до получения общего образования осуществляется по согласию родителей (законных представителей), комиссий в муниципальных образованиях и органа местного самоуправления, осуществляющего управление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сключение несовершеннолетнего, достигшего возраста пятнадцати лет, из образовательного учреждения осуществляется по решению органа управления образовательного учреждения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в муниципальных образованиях и органа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миссии в муниципальных образованиях совместно с органом местного самоуправления и родителями (законными представителями) несовершеннолетнего, оставившего или исключенного из образовательного учреждения, в месячный срок принимаю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или продолжение его обучения в другом образовательном учрежден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1. Приоритетность семейного воспитания несовершеннолетнег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опеки и попечительства при решении вопроса об устройстве детей, оставшихся без попечения родителей, обязаны совместно с органами внутренних дел принять меры к отысканию родственников для решения вопроса о возможности передачи детей под опеку в их семьи. Если такая возможность отсутствует, то при устройстве детей предпочтение отдается различным формам семейного воспит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2. Устройство несовершеннолетних, оставшихся без родительского попечения, в интернатные учрежд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есовершеннолетних в случаях смерти родителей, лишения их родительских прав, ограничения их в родительских правах, признания родителей недееспособными, длительной болезни родителей, уклонения родителей от воспитания детей, а также в других случаях отсутствия родительского попечения принимают для содержания, воспитания, обучения, последующего устройства и подготовки к самостоятельной жизни детские дома и школы-интернаты для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Эти учреждения принимают на срок, как правило, не более одного года для содержания, воспитания и обучения несовершеннолетних, имеющих родителей или законных представителей, если указанные несовершеннолетние проживают в семьях, пострадавших от стихийных бедствий, либо являются детьми одиноких матерей (отцов), безработных, беженцев или вынужденных переселен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детские дома и школы-интернаты для детей-сирот и детей, оставшихся без попечения родителей, могут временно помещаться беспризорные и безнадзорные несовершеннолетние до решения органами опеки вопроса об их постоянном устройстве или возвращении в семью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3. Обеспечение психолого-медико-педагогического обследования несовершеннолетнег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оответствии с Федеральным законом "Об основах системы профилактики безнадзорности и правонарушений несовершеннолетних" органы управления образованием создают психолого-медико-педагогические комиссии, которые выявляют несовершеннолетних с ограниченными возможностями здоровья и (или) отклонениями в поведении, проводят их комплексное обследование и готовят рекомендации по оказанию им психолого-медико-педагогической помощи и определению форм дальнейшего обучения и воспитания несовершеннолет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20.12.2007 N 4-10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ации заносятся в учетную карту несовершеннолетнего, находящегося в социально опасном положении, и учитываются при составлении индивидуальной программы реабилитации и адаптации несовершеннолет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ятельность психолого-медико-педагогических комиссий регулируется федеральным и краевым законодательством, Положением о психолого-медико-педагогических комиссиях в Красноярском крае, утверждаемым постановлением Правительства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18.06.2009 N 8-344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о психолого-медико-педагогических комиссиях в Красноярском крае определяет состав, порядок формирования комиссий, их полномочия, порядок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есовершеннолетние имеют право на диагностическое обследование и консультацию для своевременного обнаружения отклонений в развитии и оказания медико-психолого-педагогической помощи. Дети старше 14 лет могут обратиться за направлением на обследование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ключение психолого-медико-педагогической комиссии является документом, подтверждающим право несовершеннолетнего с ограниченными возможностями здоровья на обеспечение специальных условий для получения им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расноярского края от 20.12.2007 N 4-10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 несогласия с заключением муниципальной психолого-медико-педагогической комиссии родители (законные представители) несовершеннолетнего могут обратиться в краевую психолого-медико-педагогическую комиссию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4. Организация досуга и занятости несовершеннолетни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организации досуга и занятости несовершеннолетних социально-реабилитационные центры для подростков и молодежи, центры социально-психологической помощи молодежи, центры профессиональной ориентации и трудоустройства молодежи, молодежные клубы и иные организации органов по делам молодежи участвуют в профилактике безнадзорности и правонарушений несовершеннолетних путем организации секций, клубов, объединений, работающих с несовершеннолетними, проведения других мероприятий, направленных на формирование у несовершеннолетних уважения к законам, навыков правомерного п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и учреждения культуры, досуга, спорта и туризма привлекают несовершеннолетних, находящихся в социально опасном положении, к занятиям в художественных, технических, спортивных и других клубах, кружках, секциях, способствуют их приобщению к ценностям отечественной и мировой культур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5. Содействие в трудоустройстве несовершеннолетним, оказавшимся в социально опасном положен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удоустройству несовершеннолетних, оказавшихся в социально опасном положении и нуждающихся в помощи государства, содействуют органы службы занятост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детей-сирот и детей, оставшихся без попечения родителей, несовершеннолетних, находящихся в социально опасном положении, орган исполнительной власти края в области управления начальным профессиональным образованием при участии органов службы занятости населения разрабатывают программы профессионального обучения и трудо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ы службы занятости населения проводят постоянную работу по профессиональной ориентации несовершеннолетних, организуют их временную занятость с учетом социальной значимости и привлекательности для несовершеннолетних предлагаемых рабочих мес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6. Устройство несовершеннолетних, оказавшихся в социально опасном положении, на период летних школьных канику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вершеннолетние, оставшиеся без попечения родителей либо по иным причинам оказавшиеся в социально опасном положении, на период летних школьных каникул направляются в оздоровительные, спортивные, туристические, военно-спортивные и трудовые лагеря, а также в другие оздоровительные учреждения для несовершеннолетни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7. Организация реабилитации несовершеннолетних, освободившихся из учреждений уголовно-исполнительной системы, а также вернувшихся из специальных учебно-воспитательных учреждений закрытого тип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оциальной реабилитации несовершеннолетних, освободившихся из учреждений уголовно-исполнительной системы, а также вернувшихся из специальных учебно-воспитательных учреждений закрытого типа, органы социальной защиты населения совместно с органами службы занятости населения и органом исполнительной власти края в области управления начальным профессиональным образованием разрабатывают программы социальной реабилитации, адаптации, профессионального обучения или трудоустройств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8. Участие в профилактической работе с несовершеннолетними подразделения по делам несовершеннолетних органов внутренних де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отношении несовершеннолетних, указанных в подпункте 1 пункта 1 статьи 21 Федерального закона "Об основах системы профилактики безнадзорности и правонарушений несовершеннолетних", подразделения по делам несовершеннолетних районных, городских отделов (управлений) внутренних дел, отделов (управлений) внутренних дел закрытых административно-территориальных образований, отделов (управлений) внутренних дел на транспорте проводят индивидуальную профилактическую работу. Содержание и цели этой работы определяются индивидуальной программой реабилитации и адаптации несовершеннолетнего, находящегося в социально опасном по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разделения по делам несовершеннолет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одят индивидуальную профилактическую работу в отношении родителей или законных представителей несовершеннолетних, не исполняющих своих обязанностей, отрицательно влияющих либо жестоко обращающихся с детьми, для предупреждения безнадзорности несовершеннолетних, а также случаев семейного наси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одят индивидуальную профилактическую работу с согласия начальника органа внутренних дел или его заместителя в отношении других несовершеннолетних, их родителей или законных представителей при необходимости предупреждения совершения несовершеннолетними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ируют органы и учреждения системы профилактики о безнадзорности, правонарушениях и об антиобщественных действиях несовершеннолетних, о причинах и об условиях, этому способствующих, а также передают информацию о несовершеннолетних и их семьях, находящихся в социально опасном положении, в единый краевой банк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основании приговора суда в индивидуально-профилактической работе с несовершеннолетними, осужденными к наказаниям, не связанным с лишением свободы, принимают участие в пределах своей компетенции уголовно-исполнительные инспекции органов юсти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9. Осуществление профилактической работы центрами временной изоляции несовершеннолетних правонарушителей органов внутренних де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есовершеннолетние правонарушители в целях защиты их жизни, здоровья и предупреждения повторных правонарушений помещаются в центры временной изоляции несовершеннолетних правонарушителей органов внутренних дел, которые обеспечивают их круглосуточный прием и временное содержание. Центр временной изоляции несовершеннолетних правонарушителей проводит индивидуальную профилактическую работу с доставленными несовершеннолетними, выявляет среди них лиц, причастных к совершению преступлений и общественно опасных деяний, а также устанавливает обстоятельства, причины и условия, способствующие их совершению, и информирует об этом соответствующие органы внутренних дел и другие органы и учреждения системы профилактики, представляет информацию о несовершеннолетних и их семьях, находящихся в социально опасном положении, в единый краевой банк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совершеннолетние беспризорные, а также несовершеннолетние правонарушители подлежат в случаях, установленных федеральным законодательством, государственной дактилоскопической регистрации для установления их личности. Добровольная государственная дактилоскопическая регистрация несовершеннолетних, склонных к бродяжничеству и побегам из дома или воспитательных учреждений, может проводиться по письменному заявлению и в присутствии их родителей (усыновителей), опекунов, попечител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0. Устройство несовершеннолетних в воинские ча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вершеннолетние дети-сироты и дети, оставшиеся без попечения родителей, мужского пола в возрасте с 14 лет при наличии их согласия могут быть зачислены в воинские части в качестве воспитанников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1. Кадровое обеспечение деятельности системы профилактики безнадзорности и правонарушений несовершеннолетни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органах и учреждениях системы профилактики безнадзорности и правонарушений несовершеннолетних работают лица, имеющие специальное образование или профессиональную подготовку, позволяющую решать задачи по защите прав и интересов несовершеннолетних, их воспитанию и обучению, социальной, психологической и медицинской реабилитации, организации их дос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органах и учреждениях системы профилактики безнадзорности и правонарушений несовершеннолетних лиц могут работать лица, имеющие безупречную репутацию, исключающую привлечение к уголовной ответственности за деяния, связанные с насилием над несовершеннолетними, за совершение в отношении несовершеннолетних действий сексуального характера, а также лишение родительских пра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2. Научно-методическое обеспечение деятельности системы профилактики безнадзорности и правонарушений несовершеннолетни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методическое обеспечение деятельности краевой системы профилактики безнадзорности и правонарушений несовершеннолетних осуществляется научными и образовательными организациями, а также организациями системы профилактики путем обобщения и анализа опыта работы с несовершеннолетними и их семьями, направленной на профилактику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3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по истечении десяти дней со дня его официального опубликования в газете "Красноярский рабочий", за исключением пункта 3 статьи 7 в части, предусматривающей дополнительные расходы из краевого бюджета, пункта 3 статьи 28, пунктов 2 и 3 статьи 2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ункт 3 статьи 7, пункт 3 статьи 28, пункт 3 статьи 29 вступают в силу с 1 января 2003 го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Г.ХЛОПОН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6:00Z</dcterms:created>
  <dc:creator>elena_r</dc:creator>
  <dc:description/>
  <cp:keywords/>
  <dc:language>en-US</dc:language>
  <cp:lastModifiedBy>elena_r</cp:lastModifiedBy>
  <dcterms:modified xsi:type="dcterms:W3CDTF">2010-06-28T07:37:00Z</dcterms:modified>
  <cp:revision>1</cp:revision>
  <dc:subject/>
  <dc:title/>
</cp:coreProperties>
</file>